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LEGATO B) QUOTAZIONE ECONOMIC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iuli Innovazione S.c.a r.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Jacopo Linussio 5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3100 Udine (UD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Invito a presentare offerta – Servizi di supporto specialistico in marketing strategico;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bblicato sul sito di Friuli Innovazione. Scadenza: ore 12.00 del 17/01/2023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397" w:hRule="atLeast"/>
        </w:trPr>
        <w:tc>
          <w:tcPr>
            <w:tcW w:w="4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o a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(se rilevante) 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0_63230240"/>
      <w:bookmarkStart w:id="1" w:name="__Fieldmark__0_63230240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TITOLAR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1_63230240"/>
      <w:bookmarkStart w:id="3" w:name="__Fieldmark__1_63230240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LEGALE RAPPRESENTANTE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>dell’impresa di seguito identifi</w:t>
      </w:r>
      <w:r>
        <w:rPr/>
        <w:t>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.</w:t>
            </w:r>
          </w:p>
        </w:tc>
      </w:tr>
      <w:tr>
        <w:trPr>
          <w:trHeight w:val="804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ENTA LA SEGUENTE OFFERTA INCONDIZIONA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tiva al presente Invito, avente ad oggetto servizi di supporto specialistico in marketing strategico, il ribasso unico e incondizionato del _____ % (dicesi ______________________ virgola ________________ per cento) sull’importo massimo previs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eriodo minimo durante il quale l'offerente è vincolato alla propria offerta è di 60 gior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bro e Firma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2:00Z</dcterms:created>
  <dc:creator>anna.bomben</dc:creator>
  <dc:description/>
  <cp:keywords/>
  <dc:language>en-US</dc:language>
  <cp:lastModifiedBy>Filippo Bianco</cp:lastModifiedBy>
  <dcterms:modified xsi:type="dcterms:W3CDTF">2023-01-05T14:56:00Z</dcterms:modified>
  <cp:revision>3</cp:revision>
  <dc:subject/>
  <dc:title/>
</cp:coreProperties>
</file>