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3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, Società consortile a responsabilità limitata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______________________________ 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er i servizi di attività di </w:t>
      </w:r>
      <w:r>
        <w:rPr>
          <w:b/>
          <w:bCs/>
        </w:rPr>
        <w:t>Project Manager a supporto dell’implementazione del progetto Cluster Regionale Cultura e Creatività</w:t>
      </w:r>
      <w:r>
        <w:rPr/>
        <w:t>, il ribasso unico e incondizionato del ________ % (dicesi ______________________ virgola 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6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5:00Z</dcterms:created>
  <dc:creator>anna.bomben</dc:creator>
  <dc:description/>
  <cp:keywords/>
  <dc:language>en-US</dc:language>
  <cp:lastModifiedBy>elisa.micelli</cp:lastModifiedBy>
  <dcterms:modified xsi:type="dcterms:W3CDTF">2022-06-23T07:27:00Z</dcterms:modified>
  <cp:revision>8</cp:revision>
  <dc:subject/>
  <dc:title/>
</cp:coreProperties>
</file>