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A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Friuli Innovazione S.c.a r.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ia Jacopo Linussio 5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3100 Udine (UD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Helvetica"/>
          <w:szCs w:val="22"/>
        </w:rPr>
      </w:pPr>
      <w:r>
        <w:rPr>
          <w:sz w:val="20"/>
          <w:szCs w:val="20"/>
        </w:rPr>
        <w:t xml:space="preserve">Oggetto: Invito a presentare offerte – </w:t>
      </w:r>
      <w:r>
        <w:rPr>
          <w:rFonts w:cs="Helvetica"/>
          <w:b/>
          <w:sz w:val="20"/>
          <w:szCs w:val="20"/>
        </w:rPr>
        <w:t>Selezione di un esperto per la redazione di due deliverable/studi su nuovi modelli di business per la cooperazione tra ricerca e impresa nel settore della mobilità</w:t>
      </w:r>
      <w:r>
        <w:rPr>
          <w:rFonts w:cs="Helvetica"/>
          <w:bCs/>
          <w:sz w:val="20"/>
          <w:szCs w:val="20"/>
        </w:rPr>
        <w:t xml:space="preserve"> nell’ambito del Progetto TECHMOLOGY cofinanziato dal programma Interreg Italia Slovenia 2014 2020  - </w:t>
      </w:r>
      <w:bookmarkStart w:id="0" w:name="_Hlk99376011"/>
      <w:r>
        <w:rPr>
          <w:rFonts w:cs="Helvetica"/>
          <w:bCs/>
          <w:color w:val="000000"/>
          <w:sz w:val="20"/>
          <w:szCs w:val="20"/>
        </w:rPr>
        <w:t xml:space="preserve">CUP </w:t>
      </w:r>
      <w:r>
        <w:rPr>
          <w:rFonts w:cs="Helvetica"/>
          <w:bCs/>
          <w:sz w:val="20"/>
          <w:szCs w:val="20"/>
        </w:rPr>
        <w:t>J29J21010210006</w:t>
      </w:r>
      <w:bookmarkEnd w:id="0"/>
      <w:r>
        <w:rPr>
          <w:rFonts w:cs="Helvetica"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sz w:val="20"/>
          <w:szCs w:val="20"/>
        </w:rPr>
        <w:t xml:space="preserve">- CIG: </w:t>
      </w:r>
      <w:hyperlink r:id="rId2">
        <w:r>
          <w:rPr>
            <w:rStyle w:val="InternetLink"/>
            <w:rFonts w:cs="Helvetica"/>
            <w:sz w:val="20"/>
            <w:szCs w:val="20"/>
          </w:rPr>
          <w:t>ZDB3657A37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ubblicato sul sito di Friuli Innovazione. Scadenza: ore 23.59 del 25/05/202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397" w:hRule="atLeast"/>
        </w:trPr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258741350"/>
      <w:bookmarkStart w:id="2" w:name="__Fieldmark__0_25874135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TOLA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258741350"/>
      <w:bookmarkStart w:id="4" w:name="__Fieldmark__1_258741350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GALE RAPPRESENTANT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ll’impresa di s</w:t>
      </w:r>
      <w:r>
        <w:rPr/>
        <w:t>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1"/>
        <w:gridCol w:w="2303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vente sede legale nel comune d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partecipare all’invito in oggett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08" w:hanging="360"/>
        <w:contextualSpacing w:val="false"/>
        <w:jc w:val="both"/>
        <w:rPr>
          <w:sz w:val="20"/>
        </w:rPr>
      </w:pPr>
      <w:r>
        <w:rPr>
          <w:sz w:val="20"/>
        </w:rPr>
        <w:t>Esperienza professionale</w:t>
      </w:r>
      <w:r>
        <w:rPr>
          <w:sz w:val="20"/>
          <w:szCs w:val="20"/>
        </w:rPr>
        <w:t xml:space="preserve"> negli ambiti: </w:t>
      </w:r>
      <w:r>
        <w:rPr>
          <w:b/>
          <w:bCs/>
          <w:sz w:val="20"/>
          <w:szCs w:val="20"/>
        </w:rPr>
        <w:t>sviluppo di strategie e di nuovi modelli di business relativi alle innovazioni tecnologiche dell’Industria 4.0</w:t>
      </w:r>
      <w:r>
        <w:rPr>
          <w:sz w:val="20"/>
          <w:szCs w:val="20"/>
        </w:rPr>
        <w:t>;</w:t>
      </w:r>
      <w:r>
        <w:rPr>
          <w:sz w:val="20"/>
        </w:rPr>
        <w:t xml:space="preserve"> (</w:t>
      </w:r>
      <w:r>
        <w:rPr>
          <w:sz w:val="20"/>
          <w:u w:val="single"/>
        </w:rPr>
        <w:t>punto H, paragrafo I. dell’avviso di gara</w:t>
      </w:r>
      <w:r>
        <w:rPr>
          <w:sz w:val="20"/>
        </w:rPr>
        <w:t>): fornire l’elenco delle referenze, specificando il cliente, l’oggetto del servizio prestato, i risultati ottenuti e il settore di riferimento.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ggiungere righe se necessario: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63"/>
        <w:gridCol w:w="4072"/>
        <w:gridCol w:w="212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18"/>
              </w:rPr>
              <w:t>Clien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Descrizione servizio </w:t>
            </w:r>
            <w:r>
              <w:rPr>
                <w:sz w:val="18"/>
              </w:rPr>
              <w:t xml:space="preserve">prestato (obiettivo della consulenza) e periodo di riferimento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b/>
                <w:bCs/>
                <w:sz w:val="18"/>
              </w:rPr>
              <w:t>Risultati</w:t>
            </w:r>
            <w:r>
              <w:rPr>
                <w:sz w:val="18"/>
              </w:rPr>
              <w:t xml:space="preserve"> (e.g. introduzione di nuove tecnologie; ridefinizione del business model; apertura di nuovi mercati; ampliato il portfoglio di servizi, ampliata la rete dei clienti, redazione studi vari, miglioramento processi produttiv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  <w:r>
              <w:rPr>
                <w:sz w:val="18"/>
                <w:szCs w:val="18"/>
              </w:rPr>
              <w:t xml:space="preserve"> di riferimento (automotive, aerospaziale, nautica e/o mobilità soft, altro…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 xml:space="preserve">Di avere conseguito la </w:t>
      </w:r>
      <w:r>
        <w:rPr>
          <w:b/>
          <w:bCs/>
          <w:sz w:val="20"/>
        </w:rPr>
        <w:t xml:space="preserve">specializzazione in </w:t>
      </w:r>
      <w:r>
        <w:rPr>
          <w:b/>
          <w:bCs/>
          <w:sz w:val="20"/>
          <w:szCs w:val="20"/>
        </w:rPr>
        <w:t>innovation management, open innovation e servizi per l’innovazione alle imprese</w:t>
      </w:r>
      <w:r>
        <w:rPr>
          <w:sz w:val="20"/>
        </w:rPr>
        <w:t xml:space="preserve"> (percorsi formali e informali):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      </w:t>
      </w:r>
      <w:r>
        <w:rPr>
          <w:sz w:val="20"/>
          <w:szCs w:val="20"/>
        </w:rPr>
        <w:t>Aggiungere righe se necessario: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64"/>
        <w:gridCol w:w="318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Percorso/Titol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Università/altr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 assumere a proprio carico tutti gli oneri assicurativi e previdenziali di legg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 osservare le norme vigenti in materia di sicurezza sul lavoro e di retribuzione dei lavoratori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 accettare il Regolamento per l’Acquisizione di Lavori, Servizi e Forniture di Friuli Innovazione, pubblicato nel sito www.friulinnovazione.it/lavora-con-noi/fornito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 accettare le Condizioni Generali di contratto pubblicate nel sito www.friulinnovazione.it/lavora-con-noi/fornitori  e le eventuali ulteriori condizioni contrattuali e penalità previste nell’invi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 possedere i requisiti soggettivi richiest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 non ricadere nelle cause di esclusione di cui all’art. 80 del D.lgs. 50/2016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 essersi iscritto alla sezione fornitori nel sito www.friulinnovazione.it/lavora-con-noi/fornito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 essere iscritto al Registro delle Imprese presso la CCIAA di ______________________ REA n. __________________ per attività di arti grafiche;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sz w:val="20"/>
          <w:szCs w:val="20"/>
        </w:rPr>
        <w:t>una scheda di presentazione aziendale (company profile) e/o il curriculum vitae da cui si evinca in modo chiaro l’esperienza posseduta nei termini indic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fferta economica (Allegato B);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69755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7:00Z</dcterms:created>
  <dc:creator>anna.bomben</dc:creator>
  <dc:description/>
  <cp:keywords/>
  <dc:language>en-US</dc:language>
  <cp:lastModifiedBy>elide.hrvatin</cp:lastModifiedBy>
  <dcterms:modified xsi:type="dcterms:W3CDTF">2022-05-10T14:04:00Z</dcterms:modified>
  <cp:revision>16</cp:revision>
  <dc:subject/>
  <dc:title/>
</cp:coreProperties>
</file>