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A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/>
      </w:pPr>
      <w:r>
        <w:rPr>
          <w:b/>
        </w:rPr>
        <w:t>Friuli Innovazione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Helvetica"/>
          <w:b/>
          <w:b/>
          <w:szCs w:val="22"/>
        </w:rPr>
      </w:pPr>
      <w:r>
        <w:rPr/>
        <w:t xml:space="preserve">Oggetto: Invito a presentare offerte – </w:t>
      </w:r>
      <w:r>
        <w:rPr>
          <w:rFonts w:cs="Helvetica"/>
          <w:bCs/>
          <w:szCs w:val="22"/>
        </w:rPr>
        <w:t xml:space="preserve">Realizzazione di un workshop transnazionale di Design Thinking finalizzato allo sviluppo dei contenuti per una strategia transnazionale per il rinnovo dell’offerta turistica nell’ambito del </w:t>
      </w:r>
      <w:r>
        <w:rPr>
          <w:rFonts w:cs="Helvetica"/>
          <w:b/>
          <w:szCs w:val="22"/>
        </w:rPr>
        <w:t>Progetto CCI4TOURISM</w:t>
      </w:r>
      <w:r>
        <w:rPr>
          <w:rFonts w:cs="Helvetica"/>
          <w:bCs/>
          <w:szCs w:val="22"/>
        </w:rPr>
        <w:t xml:space="preserve"> cofinanziato dal programma Interreg ADRION 2014 2020 - </w:t>
      </w:r>
      <w:r>
        <w:rPr>
          <w:rFonts w:cs="Helvetica"/>
          <w:b/>
          <w:bCs/>
          <w:color w:val="000000"/>
          <w:szCs w:val="22"/>
        </w:rPr>
        <w:t>CUP J24G20000000006</w:t>
      </w:r>
      <w:r>
        <w:rPr>
          <w:rFonts w:cs="Helvetica"/>
          <w:b/>
          <w:szCs w:val="22"/>
        </w:rPr>
        <w:t xml:space="preserve"> - CIG: </w:t>
      </w:r>
      <w:hyperlink r:id="rId2">
        <w:r>
          <w:rPr>
            <w:rStyle w:val="InternetLink"/>
            <w:rFonts w:cs="Helvetica"/>
            <w:b/>
            <w:bCs/>
            <w:color w:val="000000"/>
            <w:szCs w:val="22"/>
          </w:rPr>
          <w:t>ZC535E84A8</w:t>
        </w:r>
      </w:hyperlink>
    </w:p>
    <w:p>
      <w:pPr>
        <w:pStyle w:val="Normal"/>
        <w:spacing w:lineRule="auto" w:line="240" w:before="0" w:after="0"/>
        <w:rPr/>
      </w:pPr>
      <w:r>
        <w:rPr/>
        <w:t>Pubblicato sul sito di Friuli Innovazione Scadenza: ore 23.59 del 25/04/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685217370"/>
      <w:bookmarkStart w:id="1" w:name="__Fieldmark__0_685217370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685217370"/>
      <w:bookmarkStart w:id="3" w:name="__Fieldmark__1_685217370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>
          <w:szCs w:val="22"/>
        </w:rPr>
        <w:t>dell’impresa di s</w:t>
      </w:r>
      <w:r>
        <w:rPr/>
        <w:t>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2"/>
        </w:rPr>
        <w:t>di assumere a proprio carico tutti gli oneri assicurativi e previdenziali di legg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2"/>
        </w:rPr>
        <w:t xml:space="preserve">di osservare le norme vigenti in materia di sicurezza sul lavoro e di retribuzione dei lavorator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2"/>
        </w:rPr>
        <w:t>di accettare il Regolamento per l’Acquisizione di Lavori, Servizi e Forniture di Friuli Innovazione, pubblicato nel sito www.friulinnovazione.it/lavora-con-noi/forni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2"/>
        </w:rPr>
        <w:t>di accettare le Condizioni Generali di contratto pubblicate nel sito www.friulinnovazione.it/lavora-con-noi/fornitori  e le eventuali ulteriori condizioni contrattuali e penalità previste nell’invi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2"/>
        </w:rPr>
        <w:t>di possedere i requisiti soggettivi richies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2"/>
        </w:rPr>
        <w:t>di non ricadere nelle cause di esclusione di cui all’art. 80 del D.lgs. 50/2016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>di essersi iscritto alla sezione fornitori nel sito www.friulinnovazione.it/lavora-con-noi/forni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scritta al Registro delle Imprese presso la CCIAA di ______________________ REA n. __________________ per attività di arti grafiche;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una scheda di presentazione aziendale (company profile) e/o i curriculum vitae delle professionalità che verranno coinvolte nel serviz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offerta economica (Allegato B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 xml:space="preserve">una </w:t>
      </w:r>
      <w:bookmarkStart w:id="4" w:name="_Hlk6397614"/>
      <w:r>
        <w:rPr/>
        <w:t xml:space="preserve">bozza del programma del workshop sulla base dello schema illustrato nell’invito; </w:t>
      </w:r>
      <w:bookmarkEnd w:id="4"/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elenco delle referenze (Allegato C)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65257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2:00Z</dcterms:created>
  <dc:creator>anna.bomben</dc:creator>
  <dc:description/>
  <cp:keywords/>
  <dc:language>en-US</dc:language>
  <cp:lastModifiedBy>elide.hrvatin</cp:lastModifiedBy>
  <dcterms:modified xsi:type="dcterms:W3CDTF">2022-04-12T10:19:00Z</dcterms:modified>
  <cp:revision>8</cp:revision>
  <dc:subject/>
  <dc:title/>
</cp:coreProperties>
</file>