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EGATO B) OFFERTA ECONOMIC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uli Innov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o di Ricerca e di Trasferimento Tecnologico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Cs/>
        </w:rPr>
      </w:pPr>
      <w:r>
        <w:rPr/>
        <w:t xml:space="preserve">Oggetto: Invito a presentare offerte – Attività specialistica e consulenziale alla realizzazione dell’azione pilota per l’utilizzo del Service export radar tool a favore del Progetto Prosper AM NET, </w:t>
      </w:r>
      <w:r>
        <w:rPr>
          <w:bCs/>
        </w:rPr>
        <w:t xml:space="preserve">CUP: J28D19000030006.   </w:t>
      </w:r>
    </w:p>
    <w:p>
      <w:pPr>
        <w:pStyle w:val="Normal"/>
        <w:spacing w:lineRule="auto" w:line="240" w:before="0" w:after="0"/>
        <w:rPr/>
      </w:pPr>
      <w:r>
        <w:rPr/>
        <w:t xml:space="preserve">Pubblicato in data 24/06/2021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qualità di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2"/>
        </w:rPr>
        <w:t>dell’impresa di seguito identificata:</w:t>
      </w:r>
    </w:p>
    <w:p>
      <w:pPr>
        <w:pStyle w:val="Normal"/>
        <w:spacing w:lineRule="auto" w:line="240" w:before="0" w:after="0"/>
        <w:rPr/>
      </w:pPr>
      <w:r>
        <w:rPr>
          <w:szCs w:val="22"/>
        </w:rPr>
        <w:t>denominazione</w:t>
      </w: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n sede legale in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une  ______________________________Provincia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AP _________________________________ Partita IVA _______________________________ </w:t>
      </w:r>
      <w:r>
        <w:rPr>
          <w:rFonts w:cs="Tahoma" w:ascii="Tahoma" w:hAnsi="Tahoma"/>
          <w:i/>
          <w:iCs/>
          <w:sz w:val="16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spacing w:lineRule="auto" w:line="240" w:before="0" w:after="0"/>
        <w:rPr/>
      </w:pPr>
      <w:r>
        <w:rPr/>
        <w:t>C.F. _________________________________ PEC 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ENTA LA SEGUENTE OFFERTA INCONDIZIONA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er l’attività di supporto specialistico e consulenziale alla realizzazione di un azione pilota  nell’ambito del progetto PROSPER AM NET- (cofinanziato dal programma Interreg Central Europe), meglio descritto nei documenti di gara, il ribasso unico e incondizionato del ________ % (dicesi  ______________________ virgola _____________________ per cento) sull’importo dell’appal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Il periodo minimo durante il quale l'offerente è vincolato alla propria offerta è di 90 giorni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 xml:space="preserve">Altro: vedere Invito a presentare offerte, sezione F, paragrafo </w:t>
      </w:r>
      <w:r>
        <w:rPr>
          <w:b/>
          <w:bCs/>
        </w:rPr>
        <w:t>Qualificazione complessiva dell’offerta presentata</w:t>
      </w:r>
      <w:r>
        <w:rPr/>
        <w:t>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0:00Z</dcterms:created>
  <dc:creator>anna.bomben</dc:creator>
  <dc:description/>
  <cp:keywords/>
  <dc:language>en-US</dc:language>
  <cp:lastModifiedBy>saverio.deredita</cp:lastModifiedBy>
  <dcterms:modified xsi:type="dcterms:W3CDTF">2021-06-24T10:32:00Z</dcterms:modified>
  <cp:revision>6</cp:revision>
  <dc:subject/>
  <dc:title/>
</cp:coreProperties>
</file>