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, Società consortile a responsabilità limitata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er i servizi di attività di </w:t>
      </w:r>
      <w:r>
        <w:rPr>
          <w:b/>
          <w:sz w:val="20"/>
          <w:szCs w:val="20"/>
        </w:rPr>
        <w:t xml:space="preserve">Esperto per attività di sviluppo di progetti imprenditoriali </w:t>
      </w:r>
      <w:r>
        <w:rPr/>
        <w:t>in supporto all’implementazione del Progetto DIVA cofinanziato dal programma Interreg It-Slo, il ribasso unico e incondizionato del ________ % (dicesi  ______________________ virgola 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6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5:00Z</dcterms:created>
  <dc:creator>anna.bomben</dc:creator>
  <dc:description/>
  <cp:keywords/>
  <dc:language>en-US</dc:language>
  <cp:lastModifiedBy>elisa.micelli</cp:lastModifiedBy>
  <dcterms:modified xsi:type="dcterms:W3CDTF">2021-08-26T14:52:00Z</dcterms:modified>
  <cp:revision>5</cp:revision>
  <dc:subject/>
  <dc:title/>
</cp:coreProperties>
</file>