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LEGATO 1) MODELLO DI ISTANZA DI PARTECIPAZIONE E DI DICHIARAZIONE DEI REQUISIT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97" w:hRule="atLeast"/>
        </w:trPr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ato a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t xml:space="preserve">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3678218599"/>
      <w:bookmarkStart w:id="1" w:name="__Fieldmark__0_3678218599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OFESSIONIS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ppure</w:t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3678218599"/>
      <w:bookmarkStart w:id="3" w:name="__Fieldmark__1_3678218599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ITOLARE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3678218599"/>
      <w:bookmarkStart w:id="5" w:name="__Fieldmark__2_3678218599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LEGALE RAPPRESENTANTE</w:t>
      </w:r>
    </w:p>
    <w:p>
      <w:pPr>
        <w:pStyle w:val="Normal"/>
        <w:spacing w:lineRule="auto" w:line="360"/>
        <w:rPr/>
      </w:pPr>
      <w:r>
        <w:rPr/>
        <w:t>dell’impresa di seguito identifi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0"/>
        <w:gridCol w:w="230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t>avente sede legale nel comune d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i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partecipare all’invito in ogge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tal fine, 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per sé stesso o per l’impresa che rappresenta:</w:t>
      </w:r>
    </w:p>
    <w:p>
      <w:pPr>
        <w:pStyle w:val="Paragrafoelenco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Di avere n. _____ anni di esperienza professionale nella consulenza alle impres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Di avere svolto n. _____ progetti di consulenza sul tema della trasformazione digital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 xml:space="preserve">Di avere </w:t>
      </w:r>
      <w:bookmarkStart w:id="6" w:name="_Hlk74041660"/>
      <w:r>
        <w:rPr>
          <w:szCs w:val="22"/>
        </w:rPr>
        <w:t xml:space="preserve">svolto n. _____ attività di formazione, informazione e disseminazione, nell’ambito di corsi, workshop, eventi, ecc., sul tema della trasformazione digital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Cs w:val="22"/>
        </w:rPr>
      </w:pPr>
      <w:bookmarkEnd w:id="6"/>
      <w:r>
        <w:rPr>
          <w:szCs w:val="22"/>
        </w:rPr>
        <w:t>Di avere attualmente attivi n. _____</w:t>
      </w:r>
      <w:r>
        <w:rPr/>
        <w:t xml:space="preserve"> </w:t>
      </w:r>
      <w:r>
        <w:rPr>
          <w:szCs w:val="22"/>
        </w:rPr>
        <w:t>incarichi di docenza a livello universitario o di alta formazione professional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Cs w:val="22"/>
        </w:rPr>
      </w:pPr>
      <w:r>
        <w:rPr>
          <w:szCs w:val="22"/>
        </w:rPr>
        <w:t xml:space="preserve">Di aver preso atto dell’Informativa Privacy ai sensi dell’art.13 del D. Lgs.196/2003, pubblicata sul sito </w:t>
      </w:r>
      <w:hyperlink r:id="rId2">
        <w:r>
          <w:rPr>
            <w:rStyle w:val="InternetLink"/>
            <w:szCs w:val="22"/>
          </w:rPr>
          <w:t>http://www.friulinnovazione.it/info/privacy</w:t>
        </w:r>
      </w:hyperlink>
      <w:r>
        <w:rPr>
          <w:szCs w:val="22"/>
        </w:rPr>
        <w:t xml:space="preserve">; 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lang w:val="es-AR"/>
        </w:rPr>
      </w:pPr>
      <w:bookmarkStart w:id="7" w:name="_Hlk74304921"/>
      <w:r>
        <w:rPr>
          <w:lang w:val="es-AR"/>
        </w:rPr>
        <w:t>curriculum aziendale e dei membri del team</w:t>
      </w:r>
      <w:bookmarkEnd w:id="7"/>
      <w:r>
        <w:rPr>
          <w:lang w:val="es-AR"/>
        </w:rPr>
        <w:t>, o curriculum vitae del professionista, nei quali devono essere dettagliate le attività di cui sopr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134" w:hanging="425"/>
        <w:contextualSpacing/>
        <w:rPr/>
      </w:pPr>
      <w:r>
        <w:rPr/>
        <w:t>offerta economic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134" w:hanging="425"/>
        <w:contextualSpacing/>
        <w:rPr/>
      </w:pPr>
      <w:r>
        <w:rPr/>
        <w:t>copia di un documento di identità in corso di validità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4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ulinnovazione.it/info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3:00Z</dcterms:created>
  <dc:creator>anna.bomben</dc:creator>
  <dc:description/>
  <cp:keywords/>
  <dc:language>en-US</dc:language>
  <cp:lastModifiedBy>Tommaso Bernardini</cp:lastModifiedBy>
  <cp:lastPrinted>2021-04-26T16:56:00Z</cp:lastPrinted>
  <dcterms:modified xsi:type="dcterms:W3CDTF">2021-06-11T10:33:00Z</dcterms:modified>
  <cp:revision>2</cp:revision>
  <dc:subject/>
  <dc:title/>
</cp:coreProperties>
</file>