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3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per un incarico di </w:t>
      </w:r>
      <w:r>
        <w:rPr>
          <w:b/>
          <w:bCs/>
        </w:rPr>
        <w:t>consulenza sul tema della trasformazione digitale</w:t>
      </w:r>
      <w:r>
        <w:rPr/>
        <w:t>, meglio descritto nei documenti di gara, il ribasso unico e incondizionato del ________ % (dicesi ______________________ virgola _____________________ per cento) sull’importo dell’appalto.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  <w:t>Il periodo minimo durante il quale l'offerente è vincolato alla propria offerta è di 60 giorni.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9:00Z</dcterms:created>
  <dc:creator>anna.bomben</dc:creator>
  <dc:description/>
  <cp:keywords/>
  <dc:language>en-US</dc:language>
  <cp:lastModifiedBy>Tommaso Bernardini</cp:lastModifiedBy>
  <cp:lastPrinted>2021-04-27T09:50:00Z</cp:lastPrinted>
  <dcterms:modified xsi:type="dcterms:W3CDTF">2021-06-11T10:39:00Z</dcterms:modified>
  <cp:revision>2</cp:revision>
  <dc:subject/>
  <dc:title/>
</cp:coreProperties>
</file>