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LEGATO A) MODELLO DI ISTANZA DI PARTECIPAZIONE E DI DICHIARAZIONE DEI REQUISIT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getto: Invito a presentare offerte – Servizio di assistenza tecnica e gestione piattaforma di collaborazione on-line (Progetto DIV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224215740"/>
      <w:bookmarkStart w:id="1" w:name="__Fieldmark__0_224215740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224215740"/>
      <w:bookmarkStart w:id="3" w:name="__Fieldmark__1_224215740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dell’impresa di seguito ident</w:t>
      </w:r>
      <w:r>
        <w:rPr/>
        <w:t>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2"/>
        </w:rPr>
        <w:t>di assumere a proprio carico tutti gli oneri assicurativi e previdenziali di legg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di osservare le norme vigenti in materia di sicurezza sul lavoro e di retribuzione dei lavorator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2"/>
        </w:rPr>
        <w:t>di accettare il Regolamento per l’Acquisizione di Lavori, Servizi e Forniture di Friuli Innovazione, pubblicato nel sito www.friulinnovazione.it/lavora-con-noi/fornito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Cs w:val="22"/>
        </w:rPr>
      </w:pPr>
      <w:r>
        <w:rPr>
          <w:szCs w:val="22"/>
        </w:rPr>
        <w:t>di accettare le Condizioni Generali di contratto pubblicate nel sito www.friulinnovazione.it/lavora-con-noi/fornitori  e le eventuali ulteriori condizioni contrattuali e penalità previste nell’invi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Cs w:val="22"/>
        </w:rPr>
        <w:t>di possedere i requisiti soggettivi richies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Cs w:val="22"/>
        </w:rPr>
      </w:pPr>
      <w:r>
        <w:rPr>
          <w:szCs w:val="22"/>
        </w:rPr>
        <w:t>di non ricadere nelle cause di esclusione di cui all’art. 80 del D.lgs. 50/2016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Cs w:val="22"/>
        </w:rPr>
      </w:pPr>
      <w:r>
        <w:rPr>
          <w:szCs w:val="22"/>
        </w:rPr>
        <w:t>di essersi iscritto alla sezione fornitori nel sito www.friulinnovazione.it/lavora-con-noi/fornito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 essere iscritta al Registro delle Imprese presso la CCIAA di ______________________ REA n. __________________ per attività di______________________________________;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Di avere maturato una comprovata esperienza </w:t>
      </w:r>
      <w:r>
        <w:rPr/>
        <w:t>professionale come fornitore di servizi analoghi a quelli della presente procedura nell’ambito di progetti finanziati da fondi europei</w:t>
      </w:r>
      <w:r>
        <w:rPr>
          <w:szCs w:val="22"/>
        </w:rPr>
        <w:t xml:space="preserve"> (aggiungere le righe necessarie);</w:t>
      </w:r>
    </w:p>
    <w:p>
      <w:pPr>
        <w:pStyle w:val="Paragrafoelenco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9"/>
        <w:gridCol w:w="32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ipo di serv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Fondo/Programma E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eriodo di riferiment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Cs w:val="22"/>
        </w:rPr>
      </w:pPr>
      <w:r>
        <w:rPr/>
        <w:t xml:space="preserve">Di aver maturato un’esperienza specifica nella gestione di eventi di larga scala, inclusa segreteria organizzativa, gestione delle iscrizioni, utilizzo sistemi di prenotazione online </w:t>
      </w:r>
      <w:r>
        <w:rPr>
          <w:szCs w:val="22"/>
        </w:rPr>
        <w:t>(aggiungere le righe necessarie);</w:t>
      </w:r>
    </w:p>
    <w:p>
      <w:pPr>
        <w:pStyle w:val="Paragrafoelenco"/>
        <w:spacing w:lineRule="auto" w:line="240"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szCs w:val="22"/>
        </w:rPr>
      </w:pPr>
      <w:r>
        <w:rPr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ipo di servizi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Descrizione even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pecifiche/no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120" w:after="200"/>
        <w:contextualSpacing/>
        <w:jc w:val="both"/>
        <w:rPr/>
      </w:pPr>
      <w:r>
        <w:rPr/>
        <w:t>Di aver maturato un’esperienza nel disegno ed implementazione di piattaforme di collaborazione online: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ipo piattaforma implementa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eriodo di riferimen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Specifiche/no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1:00Z</dcterms:created>
  <dc:creator>anna.bomben</dc:creator>
  <dc:description/>
  <cp:keywords/>
  <dc:language>en-US</dc:language>
  <cp:lastModifiedBy>Saverio Deredita</cp:lastModifiedBy>
  <dcterms:modified xsi:type="dcterms:W3CDTF">2021-01-26T15:21:00Z</dcterms:modified>
  <cp:revision>2</cp:revision>
  <dc:subject/>
  <dc:title/>
</cp:coreProperties>
</file>