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B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Invito a presentare offerte – Servizio di assistenza tecnica e gestione piattaforma di collaborazione on-line nell’ambito del Progetto DI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2"/>
        </w:rPr>
        <w:t>dell’impresa di seguito identificata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denominazione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C.F. _________________________________ 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il servizio di assistenza tecnica e gestione piattaforma di collaborazione on-line nell’ambito del progetto DIVA - (cofinanziato dal programma Interreg V-A Italia-Slovenia)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10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tro: vedere Invito a presentare offerte, sezione I. punto 3 (qualificazione generale complessiva dell’offerta presentata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1:00Z</dcterms:created>
  <dc:creator>anna.bomben</dc:creator>
  <dc:description/>
  <cp:keywords/>
  <dc:language>en-US</dc:language>
  <cp:lastModifiedBy>Saverio Deredita</cp:lastModifiedBy>
  <dcterms:modified xsi:type="dcterms:W3CDTF">2021-01-26T15:21:00Z</dcterms:modified>
  <cp:revision>2</cp:revision>
  <dc:subject/>
  <dc:title/>
</cp:coreProperties>
</file>