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A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Invito a presentare offerte – Servizi di stampa e tipografia. </w:t>
      </w:r>
      <w:r>
        <w:rPr>
          <w:szCs w:val="22"/>
        </w:rPr>
        <w:t xml:space="preserve">CIG: </w:t>
      </w:r>
      <w:r>
        <w:rPr>
          <w:rFonts w:cs="Helv"/>
          <w:color w:val="000000"/>
          <w:szCs w:val="22"/>
        </w:rPr>
        <w:t>Z852EFF5DD</w:t>
      </w:r>
    </w:p>
    <w:p>
      <w:pPr>
        <w:pStyle w:val="Normal"/>
        <w:spacing w:lineRule="auto" w:line="240" w:before="0" w:after="0"/>
        <w:rPr/>
      </w:pPr>
      <w:r>
        <w:rPr/>
        <w:t>Pubblicato in data 19/11/2020 Scadenza: ore 12.00 del 04/12/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4074834798"/>
      <w:bookmarkStart w:id="1" w:name="__Fieldmark__0_407483479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4074834798"/>
      <w:bookmarkStart w:id="3" w:name="__Fieldmark__1_407483479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dell’impresa di s</w:t>
      </w:r>
      <w:r>
        <w:rPr/>
        <w:t>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>di assumere a proprio carico tutti gli oneri assicurativi e previdenziali di legg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di osservare le norme vigenti in materia di sicurezza sul lavoro e di retribuzione dei lavorator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>di accettare il Regolamento per l’Acquisizione di Lavori, Servizi e Forniture di Friuli Innovazione, pubblicato nel sito www.friulinnovazione.it/lavora-con-noi/for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>di accettare le Condizioni Generali di contratto pubblicate nel sito www.friulinnovazione.it/lavora-con-noi/fornitori  e le eventuali ulteriori condizioni contrattuali e penalità previste nell’invi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2"/>
        </w:rPr>
        <w:t>di possedere i requisiti soggettivi richies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>di non ricadere nelle cause di esclusione di cui all’art. 80 del D.lgs. 50/2016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>di essersi iscritto alla sezione fornitori nel sito www.friulinnovazione.it/lavora-con-noi/for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scritta al Registro delle Imprese presso la CCIAA di ______________________ REA n. __________________ per attività di arti grafiche;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curriculum aziendale recante l’elenco dei principali servizi svolti, analoghi a quelli oggetto della presente procedura, nel biennio 2018-2019, con indicazione degli importi, delle date, e dei destinatari pubblici e priva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offerta strutturata per consentire la valutazione di cui all’invito presente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6:00Z</dcterms:created>
  <dc:creator>anna.bomben</dc:creator>
  <dc:description/>
  <cp:keywords/>
  <dc:language>en-US</dc:language>
  <cp:lastModifiedBy>Elide Hrvatin</cp:lastModifiedBy>
  <dcterms:modified xsi:type="dcterms:W3CDTF">2020-11-19T15:02:00Z</dcterms:modified>
  <cp:revision>6</cp:revision>
  <dc:subject/>
  <dc:title/>
</cp:coreProperties>
</file>