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GATO B) OFFERTA ECONOM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Oggetto: Invito a presentare offerte – Servizi di stampa e tipografia. </w:t>
      </w:r>
      <w:r>
        <w:rPr>
          <w:szCs w:val="22"/>
        </w:rPr>
        <w:t xml:space="preserve">CIG: </w:t>
      </w:r>
      <w:r>
        <w:rPr>
          <w:rFonts w:cs="Helv"/>
          <w:color w:val="000000"/>
          <w:szCs w:val="22"/>
        </w:rPr>
        <w:t>Z852EFF5DD</w:t>
      </w:r>
    </w:p>
    <w:p>
      <w:pPr>
        <w:pStyle w:val="Normal"/>
        <w:spacing w:lineRule="auto" w:line="240" w:before="0" w:after="0"/>
        <w:rPr/>
      </w:pPr>
      <w:r>
        <w:rPr/>
        <w:t>Pubblicato in data 19/11/2020 Scadenza: ore 12.00 del 04/12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622"/>
        <w:gridCol w:w="1280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VO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Ordinativo mini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Costo unitario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/fotocopie B/N A4 fronte su carta usomano 80 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eastAsia="Helvetica" w:cs="Helvetica"/>
                <w:sz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/fotocopie B/N A4 fronte-retro su carta usomano 80 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&gt; 5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/fotocopie B/N A3 fronte su carta usomano 80 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/fotocopie B/N A3 fronte/retro su carta usomano 80 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5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colori A4 su carta usomano 80 o 90 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colori A3 su carta usomano 80 o 90 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eghevoli 3 ante 10X21 cm a colori f/r patinato opaco 170gr/mq, forniti piega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ghevoli 2 ante 15X21 cm a colori f/r patinato opaco 170gr/mq, forniti piegat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ll up autoportante 100X200 cm, fornitura e stampa su pvc/poliester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 up autoportante 80X200 cm, fornitura e stampa su pvc/polieste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 manifesti a colori 50X70cm patinata opaca 120 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ampa manifesti a colori 70X100cm patinata opaca 120 g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rtelline A4 portadocumenti con tasca fustellata e plastificazione un la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53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rtelline A4 portadocumenti senza tasca chiusa 33X23 c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loc notes A4 personalizzato, rilegatura a colla 25 pagine con sottoblocco stampato 4 colori in fro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loc notes A5 personalizzato, rilegatura a colla 25 pagine con sottoblocco stampato 4 colori in fron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a cartoncino invito singolo lato su 350gr/mq + busta commerci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ampa cartoncino invito su due lati su 350gr/mq + busta commerci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0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gatura spir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5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gatura punto metall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gatura brossu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50 p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giorazione per urgenze (consegna entro 24 ore dall’ordine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% su tot ord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to per ordinativi superiori al minimo pattui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% su tot ord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razione per ordinativi inferiori al minimo pattui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% su tot ord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Il periodo minimo durante il quale l'offerente è vincolato alla propria offerta è di 800 giorni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  <w:t>Altro: vedere Invito a presentare offerte, sezione I. punto 3 (qualificazione generale complessiva dell’offerta presentata)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rFonts w:eastAsia="Helvetica" w:cs="Helvetica"/>
        </w:rPr>
      </w:pPr>
      <w:r>
        <w:rPr>
          <w:rFonts w:eastAsia="Helvetica" w:cs="Helvetica"/>
        </w:rPr>
        <w:t xml:space="preserve"> 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2:00Z</dcterms:created>
  <dc:creator>anna.bomben</dc:creator>
  <dc:description/>
  <cp:keywords/>
  <dc:language>en-US</dc:language>
  <cp:lastModifiedBy>Elide Hrvatin</cp:lastModifiedBy>
  <dcterms:modified xsi:type="dcterms:W3CDTF">2020-11-19T15:03:00Z</dcterms:modified>
  <cp:revision>9</cp:revision>
  <dc:subject/>
  <dc:title/>
</cp:coreProperties>
</file>