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3) OFFERTA ECONOM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qualità di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 sede legale in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une  ______________________________Provincia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P _________________________________ Partita IVA _______________________________ </w:t>
      </w:r>
      <w:r>
        <w:rPr>
          <w:rFonts w:cs="Tahoma" w:ascii="Tahoma" w:hAnsi="Tahoma"/>
          <w:i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ENTA LA SEGUENTE OFFERTA INCONDIZION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er i servizi di attività di Project manager in supporto all’implementazione del Progetto Prosper AM NET cofinanziato dal programma Interreg Central Europe, il ribasso unico e incondizionato del ________ % (dicesi  ______________________ virgola _____________________ per cento) sull’importo dell’appal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Il periodo minimo durante il quale l'offerente è vincolato alla propria offerta è di 60 giorni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55:00Z</dcterms:created>
  <dc:creator>anna.bomben</dc:creator>
  <dc:description/>
  <dc:language>en-US</dc:language>
  <cp:lastModifiedBy>Elide Hrvatin</cp:lastModifiedBy>
  <dcterms:modified xsi:type="dcterms:W3CDTF">2020-07-30T14:00:00Z</dcterms:modified>
  <cp:revision>3</cp:revision>
  <dc:subject/>
  <dc:title/>
</cp:coreProperties>
</file>