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LEGATO 1) MODELLO DI ISTANZA DI PARTECIPAZIONE E DI DICHIARAZIONE DEI REQUISIT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397" w:hRule="atLeast"/>
        </w:trPr>
        <w:tc>
          <w:tcPr>
            <w:tcW w:w="4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ato a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t xml:space="preserve">i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in qualità di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1293342350"/>
      <w:bookmarkStart w:id="1" w:name="__Fieldmark__0_1293342350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ROFESSIONIS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ppure</w:t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1293342350"/>
      <w:bookmarkStart w:id="3" w:name="__Fieldmark__1_1293342350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ITOLARE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1293342350"/>
      <w:bookmarkStart w:id="5" w:name="__Fieldmark__2_1293342350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LEGALE RAPPRESENTANTE</w:t>
      </w:r>
    </w:p>
    <w:p>
      <w:pPr>
        <w:pStyle w:val="Normal"/>
        <w:spacing w:lineRule="auto" w:line="360"/>
        <w:rPr/>
      </w:pPr>
      <w:r>
        <w:rPr/>
        <w:t>dell’impresa di seguito identificat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620"/>
        <w:gridCol w:w="2304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enominazione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t>avente sede legale nel comune d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vi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 partecipare all’invito in ogget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tal fine, consapevole che le dichiarazioni false, la falsità negli atti e l’uso di atti falsi comportano l’applicazione delle sanzioni penali previste dall’art. 76 del DPR 445/2000 e la decadenza dei benefici come disposto dall’art. 75 del DPR 445/2000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°______________ anni di esperienza professiona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 avere svolto attività di controllore di primo livello per i seguenti progetti CTE (aggiungere le righe necessarie)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48"/>
        <w:gridCol w:w="2387"/>
        <w:gridCol w:w="239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itolo del proge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nn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ma C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mittent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 avere svolto attività di controllore di primo livello per i seguenti progetti cofinanziati dal programma Central Europe (aggiungere le righe necessarie)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itolo del progett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n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mittent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 preso atto dell’Informativa Privacy ai sensi dell’art.13 del D. Lgs.196/2003, pubblicata sul sito </w:t>
      </w:r>
      <w:hyperlink r:id="rId2">
        <w:r>
          <w:rPr>
            <w:rStyle w:val="InternetLink"/>
          </w:rPr>
          <w:t>http://www.friulinnovazione.it/info/privacy</w:t>
        </w:r>
      </w:hyperlink>
      <w:r>
        <w:rPr/>
        <w:t xml:space="preserve">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>
          <w:lang w:val="es-AR"/>
        </w:rPr>
        <w:t>curriculum aziendale o curriculum vita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/>
        <w:t>offerta economic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/>
        <w:t>copia di un documento di identità in corso di validità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ulinnovazione.it/info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1:00Z</dcterms:created>
  <dc:creator>anna.bomben</dc:creator>
  <dc:description/>
  <cp:keywords/>
  <dc:language>en-US</dc:language>
  <cp:lastModifiedBy>Elide Hrvatin</cp:lastModifiedBy>
  <dcterms:modified xsi:type="dcterms:W3CDTF">2020-04-22T13:51:00Z</dcterms:modified>
  <cp:revision>2</cp:revision>
  <dc:subject/>
  <dc:title/>
</cp:coreProperties>
</file>