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82"/>
        <w:gridCol w:w="300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gione sociale startup innovativa/ costituenda startup innovativa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333333"/>
                <w:sz w:val="36"/>
                <w:szCs w:val="18"/>
                <w:lang w:val="en-US" w:eastAsia="en-US"/>
              </w:rPr>
              <w:t>L</w:t>
            </w:r>
            <w:r>
              <w:rPr>
                <w:sz w:val="36"/>
                <w:szCs w:val="36"/>
              </w:rPr>
              <w:t xml:space="preserve">ogo </w:t>
            </w:r>
            <w:r>
              <w:rPr/>
              <w:t>(se disponibile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Line Pitc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5 righe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ito aziendale </w:t>
            </w:r>
            <w:r>
              <w:rPr>
                <w:sz w:val="20"/>
                <w:szCs w:val="20"/>
              </w:rPr>
              <w:t>(se disponibile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 e Risultati Conseguiti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up innovativa </w:t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stituita:</w:t>
            </w:r>
          </w:p>
          <w:p>
            <w:pPr>
              <w:pStyle w:val="ElencoacoloriColore1"/>
              <w:numPr>
                <w:ilvl w:val="2"/>
                <w:numId w:val="3"/>
              </w:numPr>
              <w:spacing w:lineRule="auto" w:line="240" w:before="0" w:after="0"/>
              <w:ind w:left="993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di fondazione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2"/>
                <w:numId w:val="3"/>
              </w:numPr>
              <w:spacing w:lineRule="auto" w:line="240" w:before="0" w:after="0"/>
              <w:ind w:left="993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critta alla sezione speciale del registro delle imprese di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non costituita, data di costituzione presunta (entro la data di accettazione del premio)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ore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tti (se esistenti)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a è stato depositato, quando?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stata depositata solo la domanda o ricevuta valutazione?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gnome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.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nk al video di presentazione dell’impresa e del progetto di sviluppo della durata massima di 3 minu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oci/ fondatori:</w:t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gnome e breve profilo 1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 e breve profilo 2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e persona giuridica socia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collaboratori:</w:t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gnome e breve profilo 1 </w:t>
            </w:r>
            <w:r>
              <w:fldChar w:fldCharType="begin">
                <w:ffData>
                  <w:name w:val="Tes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gnome e breve profilo 2 </w:t>
            </w:r>
            <w:r>
              <w:fldChar w:fldCharType="begin">
                <w:ffData>
                  <w:name w:val="Tes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Eventuali collaborazioni con altre imprese o enti di ricerca: 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s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nalare a quali dei seguenti ambiti di attività appartenente la startu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ditive Manufactu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T/Digitale/Impresa 4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 Digit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a/Bisog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0 rig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rodotto/Servizio e fattibilità tecnica del busin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riginalità e innovatività dei prodotti/serviz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di avanzamento dei prodotti/serviz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a/concetto (prodotto/servizio non ancora svilupp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tipo (prodotto/servizio disponibile solo come prototipo funzionan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ersione beta (fase di prova e collaudo del prodotto/servizio non ancora reso pubblico, con lo scopo di trovare eventuali malfunzionament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ersione definitiva (prodotto/servizio già sviluppato e commercializzabile ma non ancora distribui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ul mercato (prodotto/servizio già sul mercato con un primo cliente – early adopter – o più di un client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Mercato (sottolineandone la dimensione e gli attuali clien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trategia di Marke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 10 rig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Model (come guadagna o guadagnerà l’impres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orrenti e Sostitut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taggio competitiv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hè investire nell’idea di business/startu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ri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 di attività dei prossimi 6 mesi:</w:t>
            </w:r>
          </w:p>
          <w:tbl>
            <w:tblPr>
              <w:tblW w:w="95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2"/>
              <w:gridCol w:w="3183"/>
            </w:tblGrid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iettivo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sultato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6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ispetto al programma indicato, indicare breveme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impatto sull’attività dell’impresa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’utilità dei servizi del premio per la realizzazione del programma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rincipali investimenti effettua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o Economico previsionale da business plan (aggiungere eventuale storic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1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4"/>
              <w:gridCol w:w="1605"/>
              <w:gridCol w:w="1605"/>
              <w:gridCol w:w="1604"/>
            </w:tblGrid>
            <w:tr>
              <w:trPr>
                <w:trHeight w:val="227" w:hRule="atLeast"/>
              </w:trPr>
              <w:tc>
                <w:tcPr>
                  <w:tcW w:w="160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  <w:t>€</w:t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  <w:t>Primo anno</w:t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  <w:t>Secondo anno</w:t>
                  </w:r>
                </w:p>
              </w:tc>
              <w:tc>
                <w:tcPr>
                  <w:tcW w:w="1604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4F81B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FFFF"/>
                      <w:sz w:val="16"/>
                      <w:szCs w:val="16"/>
                      <w:lang w:eastAsia="it-IT"/>
                    </w:rPr>
                    <w:t>Terzo an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0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Totale fatturato</w:t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26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0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Costi</w:t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95B3D7"/>
                    <w:bottom w:val="single" w:sz="4" w:space="0" w:color="95B3D7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0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  <w:t>Margine operativo</w:t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95B3D7"/>
                    <w:bottom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lang w:eastAsia="it-IT"/>
                    </w:rPr>
                    <w:t xml:space="preserve"> 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sto26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instrText xml:space="preserve"> FORMTEXT </w:instrTex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sostegni finanziari ricevut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finanzia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amiglia/amic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nge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enture capitali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ltro incubat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 pubblico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ment Pro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e apportate in termini d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menti già realizzati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e sociale versato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azienda attuale (stima)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imento richiesto ai Business Angel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 verrebbero utilizzati i fondi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otesi percentuale da cedere ai Business Angel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IT Strategy: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</w:rPr>
            </w:r>
            <w:r>
              <w:rPr>
                <w:sz w:val="20"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No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03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0" w:after="0"/>
      <w:rPr>
        <w:rFonts w:ascii="Helvetica" w:hAnsi="Helvetica" w:eastAsia="Times New Roman" w:cs="Helvetica"/>
        <w:sz w:val="18"/>
        <w:szCs w:val="18"/>
        <w:lang w:val="en-US" w:eastAsia="it-IT"/>
      </w:rPr>
    </w:pPr>
    <w:r>
      <w:rPr>
        <w:rFonts w:eastAsia="Times New Roman" w:cs="Helvetica" w:ascii="Helvetica" w:hAnsi="Helvetica"/>
        <w:sz w:val="18"/>
        <w:szCs w:val="18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0090</wp:posOffset>
          </wp:positionH>
          <wp:positionV relativeFrom="paragraph">
            <wp:posOffset>9849485</wp:posOffset>
          </wp:positionV>
          <wp:extent cx="1465580" cy="60706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0090</wp:posOffset>
          </wp:positionH>
          <wp:positionV relativeFrom="paragraph">
            <wp:posOffset>9849485</wp:posOffset>
          </wp:positionV>
          <wp:extent cx="1465580" cy="60706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248285</wp:posOffset>
          </wp:positionV>
          <wp:extent cx="6114415" cy="683895"/>
          <wp:effectExtent l="0" t="0" r="0" b="0"/>
          <wp:wrapTight wrapText="bothSides">
            <wp:wrapPolygon edited="0">
              <wp:start x="-28" y="0"/>
              <wp:lineTo x="-28" y="21069"/>
              <wp:lineTo x="21600" y="21069"/>
              <wp:lineTo x="21600" y="0"/>
              <wp:lineTo x="-2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7" w:hanging="70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8:00Z</dcterms:created>
  <dc:creator>Enrico</dc:creator>
  <dc:description/>
  <cp:keywords/>
  <dc:language>en-US</dc:language>
  <cp:lastModifiedBy>Elena Piccinato</cp:lastModifiedBy>
  <dcterms:modified xsi:type="dcterms:W3CDTF">2020-04-27T10:04:00Z</dcterms:modified>
  <cp:revision>33</cp:revision>
  <dc:subject/>
  <dc:title/>
</cp:coreProperties>
</file>