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1) PARTECIPAZIONE ALL’INVI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825213470"/>
      <w:bookmarkStart w:id="1" w:name="__Fieldmark__0_282521347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825213470"/>
      <w:bookmarkStart w:id="3" w:name="__Fieldmark__1_282521347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 13 del Regolamento UE 2016/679 (Regolamento Generale sulla Protezione dei Dati – RGDP), pubblicata sul sito </w:t>
      </w:r>
      <w:hyperlink r:id="rId2">
        <w:r>
          <w:rPr>
            <w:rStyle w:val="InternetLink"/>
          </w:rPr>
          <w:t>https://friulinnovazione.it/it/informative/informativa-privacy/</w:t>
        </w:r>
      </w:hyperlink>
      <w:r>
        <w:rPr/>
        <w:t xml:space="preserve"> 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Autocertificazione dei requisiti gene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 (Allegato 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s-AR"/>
        </w:rPr>
      </w:pPr>
      <w:r>
        <w:rPr>
          <w:lang w:val="es-AR"/>
        </w:rPr>
        <w:t>Curriculum  vitae delle professionalità che saranno coinvolte nel serviz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8:00Z</dcterms:created>
  <dc:creator>anna.bomben</dc:creator>
  <dc:description/>
  <dc:language>en-US</dc:language>
  <cp:lastModifiedBy>Elide Hrvatin</cp:lastModifiedBy>
  <dcterms:modified xsi:type="dcterms:W3CDTF">2019-06-26T09:40:00Z</dcterms:modified>
  <cp:revision>3</cp:revision>
  <dc:subject/>
  <dc:title/>
</cp:coreProperties>
</file>