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LEGATO 1) MODELLO DI ISTANZA DI PARTECIPAZIONE E DI DICHIARAZIONE DEI REQUISIT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3764923299"/>
      <w:bookmarkStart w:id="1" w:name="__Fieldmark__0_3764923299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OFESSIONIS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ppure</w:t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3764923299"/>
      <w:bookmarkStart w:id="3" w:name="__Fieldmark__1_3764923299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3764923299"/>
      <w:bookmarkStart w:id="5" w:name="__Fieldmark__2_3764923299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spacing w:lineRule="auto" w:line="360"/>
        <w:rPr/>
      </w:pPr>
      <w:r>
        <w:rPr/>
        <w:t>dell’impresa di s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°______________ anni di esperienza profession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 avere svolto attività di controllore di primo livello per i seguenti progetti CTE (aggiungere le righe necessarie)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8"/>
        <w:gridCol w:w="2387"/>
        <w:gridCol w:w="239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itolo del prog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n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ma C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mittent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 avere svolto attività di controllore di primo livello per i seguenti progetti cofinanziati dal programma Central Europe (aggiungere le righe necessarie)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itolo del progett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n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mitten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 preso atto dell’Informativa Privacy ai sensi dell’art.13 del D. Lgs.196/2003, pubblicata sul sito </w:t>
      </w:r>
      <w:hyperlink r:id="rId2">
        <w:r>
          <w:rPr>
            <w:rStyle w:val="InternetLink"/>
          </w:rPr>
          <w:t>http://www.friulinnovazione.it/info/privacy</w:t>
        </w:r>
      </w:hyperlink>
      <w:r>
        <w:rPr/>
        <w:t xml:space="preserve">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>
          <w:lang w:val="es-AR"/>
        </w:rPr>
        <w:t>curriculum aziendale o curriculum vita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offerta economi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copia di un documento di identità in corso di validità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ulinnovazione.it/info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4:00Z</dcterms:created>
  <dc:creator/>
  <dc:description/>
  <dc:language>en-US</dc:language>
  <cp:lastModifiedBy>Francesca Pozzar</cp:lastModifiedBy>
  <dcterms:modified xsi:type="dcterms:W3CDTF">2017-08-31T16:44:00Z</dcterms:modified>
  <cp:revision>2</cp:revision>
  <dc:subject/>
  <dc:title/>
</cp:coreProperties>
</file>