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EGATO 1) REFERENZ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iuli Innov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o di Ricerca e di Trasferimento Tecnologico S.c.a r.l.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>Il sottoscritt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>
          <w:trHeight w:val="397" w:hRule="atLeast"/>
        </w:trPr>
        <w:tc>
          <w:tcPr>
            <w:tcW w:w="4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gnome</w:t>
            </w:r>
          </w:p>
        </w:tc>
        <w:tc>
          <w:tcPr>
            <w:tcW w:w="4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ato a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il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in qualità di 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2266911447"/>
      <w:bookmarkStart w:id="1" w:name="__Fieldmark__0_2266911447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ITOLARE</w:t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2266911447"/>
      <w:bookmarkStart w:id="3" w:name="__Fieldmark__1_2266911447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LEGALE RAPPRESENTANTE</w:t>
      </w:r>
    </w:p>
    <w:p>
      <w:pPr>
        <w:pStyle w:val="Normal"/>
        <w:spacing w:lineRule="auto" w:line="360"/>
        <w:rPr/>
      </w:pPr>
      <w:r>
        <w:rPr/>
        <w:t>dell’impresa di seguito identificat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620"/>
        <w:gridCol w:w="2304"/>
      </w:tblGrid>
      <w:tr>
        <w:trPr>
          <w:trHeight w:val="397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denominazione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avente sede legale nel comune di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via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.IVA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Telefono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EC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rPr/>
      </w:pPr>
      <w:r>
        <w:rPr/>
        <w:t>Di partecipare all’invito in ogget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tal fine, consapevole che le dichiarazioni false, la falsità negli atti e l’uso di atti falsi comportano l’applicazione delle sanzioni penali previste dall’art. 76 del DPR 445/2000 e la decadenza dei benefici come disposto dall’art. 75 del DPR 445/2000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i aver organizzato i seguenti servizi formativi realizzati per un target assimilabile a previsto dal committente (consulenti di business e/o innovazione, incubatori, parchi scientifici e tecnologici, agenzie di sviluppo, ecc.):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087"/>
        <w:gridCol w:w="1906"/>
        <w:gridCol w:w="1893"/>
        <w:gridCol w:w="1797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ata e luog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itolo/descrizione brev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Committen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umero partecipan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i ave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organizzato i seguenti eventi sul tema in oggetto: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087"/>
        <w:gridCol w:w="1999"/>
        <w:gridCol w:w="1647"/>
        <w:gridCol w:w="195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ata e luog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itolo/descrizione brev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ommitt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umero partecipan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i ave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organizzato i seguenti servizi assimilabili ai desiderata del committente: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087"/>
        <w:gridCol w:w="1999"/>
        <w:gridCol w:w="1647"/>
        <w:gridCol w:w="195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ata e luog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itolo/descrizione brev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ommitt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umero partecipan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i aver preso atto dell’Informativa Privacy ai sensi dell’art. 13 del Regolamento UE 2016/679 (Regolamento Generale sulla Protezione dei Dati – RGDP), pubblicata sul sito </w:t>
      </w:r>
      <w:hyperlink r:id="rId2">
        <w:r>
          <w:rPr>
            <w:rStyle w:val="InternetLink"/>
          </w:rPr>
          <w:t>https://friulinnovazione.it/it/informative/informativa-privacy/</w:t>
        </w:r>
      </w:hyperlink>
      <w:r>
        <w:rPr/>
        <w:t xml:space="preserve"> ; 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>
          <w:lang w:val="es-AR"/>
        </w:rPr>
      </w:pPr>
      <w:r>
        <w:rPr>
          <w:lang w:val="es-AR"/>
        </w:rPr>
        <w:t>autocertificazione dei requisiti general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/>
      </w:pPr>
      <w:r>
        <w:rPr/>
        <w:t>copia di un documento di identità in corso di validità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>
          <w:lang w:val="es-AR"/>
        </w:rPr>
      </w:pPr>
      <w:r>
        <w:rPr>
          <w:lang w:val="es-AR"/>
        </w:rPr>
        <w:t>una breve scheda di presentazione aziendale (company profile) e i curriculum  vitae delle professionalità che saranno coinvolte nel servizi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>
          <w:lang w:val="es-AR"/>
        </w:rPr>
      </w:pPr>
      <w:r>
        <w:rPr>
          <w:lang w:val="es-AR"/>
        </w:rPr>
        <w:t>un eventuale elenco degli eventi formativi di aggiornamento sulle tematiche di riferimento cui si è partecipato</w:t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val="es-AR"/>
        </w:rPr>
      </w:pPr>
      <w:r>
        <w:rPr>
          <w:lang w:val="es-AR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Timbro e Firm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Helvetica" w:ascii="Helvetica" w:hAnsi="Helvetica"/>
          <w:b/>
          <w:sz w:val="16"/>
          <w:szCs w:val="16"/>
        </w:rPr>
        <w:t>copia del documento di identità del sottoscrittore</w:t>
      </w:r>
      <w:r>
        <w:rPr>
          <w:rFonts w:cs="Helvetica" w:ascii="Helvetica" w:hAnsi="Helvetica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iulinnovazione.it/it/informative/informativa-priva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13:00Z</dcterms:created>
  <dc:creator>anna.bomben</dc:creator>
  <dc:description/>
  <cp:keywords/>
  <dc:language>en-US</dc:language>
  <cp:lastModifiedBy>Claudia Baracchini</cp:lastModifiedBy>
  <dcterms:modified xsi:type="dcterms:W3CDTF">2019-04-18T15:52:00Z</dcterms:modified>
  <cp:revision>12</cp:revision>
  <dc:subject/>
  <dc:title/>
</cp:coreProperties>
</file>