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NEX 2) ECONOMIC OFFER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The undersigned________________________________________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s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Cs w:val="22"/>
          <w:lang w:val="en-US"/>
        </w:rPr>
        <w:t>of the following company: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name________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ith registered office at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ity__________________________________Province_________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Postcode______________________________ VAT number ______________________________ </w:t>
      </w:r>
      <w:r>
        <w:rPr>
          <w:rFonts w:cs="Tahoma" w:ascii="Tahoma" w:hAnsi="Tahoma"/>
          <w:i/>
          <w:iCs/>
          <w:sz w:val="1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iscal Code___________________________ Certified e-mail____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RESENT THE FOLLOWING UNDCONDITIONED ECONOMIC OFFER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r the realization of a “Train the Trainers” workshop for accelerator facilitators and business incubators within the EEsAA – Entrepreneurial Ecosystem Alpe Adria Project (co-financed by Interreg V-A Italy-Austria program), better described in the tender documents, the unique and unconditioned reduction of________ % (meaning  ______________________ comma _____________________ percent) on the amount of the tender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>The minimum period during which the bidder is bound to its offer is 90 days.</w:t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Other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Attach: draft of the workshop agenda and a short list of possible tools and materials proposed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see Call for tenders, section IV.2.1 letter C. (Qualification of the submitted offer)</w:t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rFonts w:eastAsia="Helvetica" w:cs="Helvetica"/>
          <w:lang w:val="en-US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Stamp and Signature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rFonts w:cs="Helvetica" w:ascii="Helvetica" w:hAnsi="Helvetica"/>
          <w:sz w:val="16"/>
          <w:szCs w:val="16"/>
          <w:lang w:val="en-US"/>
        </w:rPr>
        <w:t xml:space="preserve">The signature must be placed in presence of the designated employee; Alternatively the declaration must be presented jointly with a </w:t>
      </w:r>
      <w:r>
        <w:rPr>
          <w:rFonts w:cs="Helvetica" w:ascii="Helvetica" w:hAnsi="Helvetica"/>
          <w:b/>
          <w:sz w:val="16"/>
          <w:szCs w:val="16"/>
          <w:lang w:val="en-US"/>
        </w:rPr>
        <w:t>copy of the identity document of the signer</w:t>
      </w:r>
      <w:r>
        <w:rPr>
          <w:rFonts w:cs="Helvetica" w:ascii="Helvetica" w:hAnsi="Helvetica"/>
          <w:sz w:val="16"/>
          <w:szCs w:val="16"/>
          <w:lang w:val="en-US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9:00Z</dcterms:created>
  <dc:creator>Francesca Pozzar</dc:creator>
  <dc:description/>
  <cp:keywords/>
  <dc:language>en-US</dc:language>
  <cp:lastModifiedBy>Claudia Baracchini</cp:lastModifiedBy>
  <dcterms:modified xsi:type="dcterms:W3CDTF">2019-04-18T15:33:00Z</dcterms:modified>
  <cp:revision>6</cp:revision>
  <dc:subject/>
  <dc:title/>
</cp:coreProperties>
</file>