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LEGATO 2) OFFERTA ECONOMIC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tt.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riuli Innovaz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tro di Ricerca e di Trasferimento Tecnologico S.c.a r.l.</w:t>
      </w:r>
    </w:p>
    <w:p>
      <w:pPr>
        <w:pStyle w:val="Normal"/>
        <w:spacing w:lineRule="auto" w:line="240" w:before="0" w:after="0"/>
        <w:rPr/>
      </w:pPr>
      <w:r>
        <w:rPr/>
        <w:t>Via Jacopo Linussio 51</w:t>
      </w:r>
    </w:p>
    <w:p>
      <w:pPr>
        <w:pStyle w:val="Normal"/>
        <w:spacing w:lineRule="auto" w:line="240" w:before="0" w:after="0"/>
        <w:rPr/>
      </w:pPr>
      <w:r>
        <w:rPr/>
        <w:t>33100 Udine (U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ottoscritto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 qualità di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ll’impresa di seguito identificata:</w:t>
      </w:r>
    </w:p>
    <w:p>
      <w:pPr>
        <w:pStyle w:val="Normal"/>
        <w:spacing w:lineRule="auto" w:line="240" w:before="0" w:after="0"/>
        <w:rPr/>
      </w:pPr>
      <w:r>
        <w:rPr>
          <w:szCs w:val="22"/>
        </w:rPr>
        <w:t>denominazione</w:t>
      </w: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n sede legale in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une  ______________________________Provincia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AP _________________________________ Partita IVA _______________________________ </w:t>
      </w:r>
      <w:r>
        <w:rPr>
          <w:rFonts w:cs="Tahoma" w:ascii="Tahoma" w:hAnsi="Tahoma"/>
          <w:i/>
          <w:iCs/>
          <w:sz w:val="16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spacing w:lineRule="auto" w:line="240" w:before="0" w:after="0"/>
        <w:rPr/>
      </w:pPr>
      <w:r>
        <w:rPr/>
        <w:t>C.F. _________________________________ PEC 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SENTA LA SEGUENTE OFFERTA INCONDIZIONAT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er la realizzazione di un Boot Camp per startup e PMI con progetti innovativi nell’ambito del progetto EEsAA – Entrepreneurial Ecosystem Alpe Adria Project (cofinanziato dal programma Interreg V-A Italia-Austria), meglio descritto nei documenti di gara, il ribasso unico e incondizionato del ________ % (dicesi  ______________________ virgola _____________________ per cento) sull’importo dell’appal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Il periodo minimo durante il quale l'offerente è vincolato alla propria offerta è di 90 giorni.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Altro: vedere Invito a presentare offerta, sezione IV.2.1 lettera C. (qualificazione generale complessiva dell’offerta presentata)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Timbro e Firma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La sottoscrizione va apposta in presenza del dipendente addetto; in alternativa la dichiarazione va presentata unitamente ad una </w:t>
      </w:r>
      <w:r>
        <w:rPr>
          <w:rFonts w:cs="Helvetica" w:ascii="Helvetica" w:hAnsi="Helvetica"/>
          <w:b/>
          <w:sz w:val="16"/>
          <w:szCs w:val="16"/>
        </w:rPr>
        <w:t>copia del documento di identità del sottoscrittore</w:t>
      </w:r>
      <w:r>
        <w:rPr>
          <w:rFonts w:cs="Helvetica" w:ascii="Helvetica" w:hAnsi="Helvetica"/>
          <w:sz w:val="16"/>
          <w:szCs w:val="16"/>
        </w:rPr>
        <w:t xml:space="preserve"> (art. 38 DPR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59:00Z</dcterms:created>
  <dc:creator>Francesca Pozzar</dc:creator>
  <dc:description/>
  <cp:keywords/>
  <dc:language>en-US</dc:language>
  <cp:lastModifiedBy>Livia Mian</cp:lastModifiedBy>
  <dcterms:modified xsi:type="dcterms:W3CDTF">2019-03-18T10:41:00Z</dcterms:modified>
  <cp:revision>3</cp:revision>
  <dc:subject/>
  <dc:title/>
</cp:coreProperties>
</file>