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EGATO 1) REFERENZ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di Ricerca e di Trasferimento Tecnologico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Il sottoscritt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>
          <w:trHeight w:val="397" w:hRule="atLeast"/>
        </w:trPr>
        <w:tc>
          <w:tcPr>
            <w:tcW w:w="4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gnome</w:t>
            </w:r>
          </w:p>
        </w:tc>
        <w:tc>
          <w:tcPr>
            <w:tcW w:w="4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ato a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il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in qualità di 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3758892485"/>
      <w:bookmarkStart w:id="1" w:name="__Fieldmark__0_3758892485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ITOLARE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3758892485"/>
      <w:bookmarkStart w:id="3" w:name="__Fieldmark__1_3758892485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LEGALE RAPPRESENTANTE</w:t>
      </w:r>
    </w:p>
    <w:p>
      <w:pPr>
        <w:pStyle w:val="Normal"/>
        <w:spacing w:lineRule="auto" w:line="360"/>
        <w:rPr/>
      </w:pPr>
      <w:r>
        <w:rPr/>
        <w:t>dell’impresa di seguito identificat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620"/>
        <w:gridCol w:w="2304"/>
      </w:tblGrid>
      <w:tr>
        <w:trPr>
          <w:trHeight w:val="397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denominazione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avente sede legale nel comune di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via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.IVA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Telefono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EC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i partecipare all’invito in ogget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tal fine, consapevole che le dichiarazioni false, la falsità negli atti e l’uso di atti falsi comportano l’applicazione delle sanzioni penali previste dall’art. 76 del DPR 445/2000 e la decadenza dei benefici come disposto dall’art. 75 del DPR 445/2000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i ave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organizzato i seguenti eventi internazionali: 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87"/>
        <w:gridCol w:w="1906"/>
        <w:gridCol w:w="1893"/>
        <w:gridCol w:w="1797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ata e luog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itolo/descrizione brev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mmitten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umero partecipan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i ave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organizzato i seguenti eventi assimilabili ai desiderata del committente (&gt;30 partecipanti): 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87"/>
        <w:gridCol w:w="1999"/>
        <w:gridCol w:w="1647"/>
        <w:gridCol w:w="195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ata e luog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itolo/descrizione brev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mmitt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umero partecipan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i ave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organizzato i seguenti eventi assimilabili ai desiderata del committente: 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87"/>
        <w:gridCol w:w="1999"/>
        <w:gridCol w:w="1647"/>
        <w:gridCol w:w="195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ata e luog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itolo/descrizione brev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mmitt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umero partecipan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i aver preso atto dell’Informativa Privacy ai sensi dell’art. 13 del Regolamento UE 2016/679 (Regolamento Generale sulla Protezione dei Dati – RGDP), pubblicata sul sito </w:t>
      </w:r>
      <w:hyperlink r:id="rId2">
        <w:r>
          <w:rPr>
            <w:rStyle w:val="InternetLink"/>
          </w:rPr>
          <w:t>https://friulinnovazione.it/it/informative/informativa-privacy/</w:t>
        </w:r>
      </w:hyperlink>
      <w:r>
        <w:rPr/>
        <w:t xml:space="preserve"> ;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>
          <w:lang w:val="es-AR"/>
        </w:rPr>
        <w:t>autocertificazione dei requisiti gener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/>
        <w:t>offerta economic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/>
        <w:t>copia di un documento di identità in corso di validità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iulinnovazione.it/it/informative/informativa-priva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13:00Z</dcterms:created>
  <dc:creator>anna.bomben</dc:creator>
  <dc:description/>
  <cp:keywords/>
  <dc:language>en-US</dc:language>
  <cp:lastModifiedBy>Livia Mian</cp:lastModifiedBy>
  <dcterms:modified xsi:type="dcterms:W3CDTF">2019-03-18T11:03:00Z</dcterms:modified>
  <cp:revision>4</cp:revision>
  <dc:subject/>
  <dc:title/>
</cp:coreProperties>
</file>