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2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la realizzazione di un workshop “Train the trainers” per facilitatori di acceleratori e incubatori di impresa nell’ambito del progetto EEsAA – Entrepreneurial Ecosystem Alpe Adria Project (cofinanziato dal programma Interreg V-A Italia-Austria)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9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 vedere Invito a presentare offerta, sezione IV.2.1 lettera C.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59:00Z</dcterms:created>
  <dc:creator>Francesca Pozzar</dc:creator>
  <dc:description/>
  <cp:keywords/>
  <dc:language>en-US</dc:language>
  <cp:lastModifiedBy>Livia Mian</cp:lastModifiedBy>
  <dcterms:modified xsi:type="dcterms:W3CDTF">2019-03-18T10:45:00Z</dcterms:modified>
  <cp:revision>4</cp:revision>
  <dc:subject/>
  <dc:title/>
</cp:coreProperties>
</file>