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2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ll’impresa di seguito identificata: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denominazione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C.F. _________________________________ PEC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er la realizzazione di un evento sul fast prototyping nell’ambito del progetto CAB – Cross Border Acceleration Bridge (cofinanziato dal programma Interreg V-A Italia-Slovenia), meglio descritto nei documenti di gara, il ribasso unico e incondizionato del ___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9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Altro: vedere Invito a presentare offerta, sezione IV.2.1 lettera C. (qualificazione generale complessiva dell’offerta presentata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9:00Z</dcterms:created>
  <dc:creator>Francesca Pozzar</dc:creator>
  <dc:description/>
  <cp:keywords/>
  <dc:language>en-US</dc:language>
  <cp:lastModifiedBy>Francesca Pozzar</cp:lastModifiedBy>
  <dcterms:modified xsi:type="dcterms:W3CDTF">2018-10-24T14:59:00Z</dcterms:modified>
  <cp:revision>2</cp:revision>
  <dc:subject/>
  <dc:title/>
</cp:coreProperties>
</file>