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LEGATO 1) MODELLO DI ISTANZA DI PARTECIPAZIONE E DI DICHIARAZIONE DEI REQUISITI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pett.l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riuli Innov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entro di Ricerca e di Trasferimento Tecnologico S.c.a r.l.</w:t>
      </w:r>
    </w:p>
    <w:p>
      <w:pPr>
        <w:pStyle w:val="Normal"/>
        <w:spacing w:lineRule="auto" w:line="240" w:before="0" w:after="0"/>
        <w:rPr/>
      </w:pPr>
      <w:r>
        <w:rPr/>
        <w:t>Via Jacopo Linussio 51</w:t>
      </w:r>
    </w:p>
    <w:p>
      <w:pPr>
        <w:pStyle w:val="Normal"/>
        <w:spacing w:lineRule="auto" w:line="240" w:before="0" w:after="0"/>
        <w:rPr/>
      </w:pPr>
      <w:r>
        <w:rPr/>
        <w:t>33100 Udine (U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>Il sottoscritto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>
          <w:trHeight w:val="397" w:hRule="atLeast"/>
        </w:trPr>
        <w:tc>
          <w:tcPr>
            <w:tcW w:w="4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gnome</w:t>
            </w:r>
          </w:p>
        </w:tc>
        <w:tc>
          <w:tcPr>
            <w:tcW w:w="4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ome</w:t>
            </w:r>
          </w:p>
        </w:tc>
      </w:tr>
      <w:tr>
        <w:trPr>
          <w:trHeight w:val="397" w:hRule="atLeast"/>
        </w:trPr>
        <w:tc>
          <w:tcPr>
            <w:tcW w:w="4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ato a</w:t>
            </w:r>
          </w:p>
        </w:tc>
        <w:tc>
          <w:tcPr>
            <w:tcW w:w="4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 xml:space="preserve">il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in qualità di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0" w:name="__Fieldmark__0_3629826393"/>
      <w:bookmarkStart w:id="1" w:name="__Fieldmark__0_3629826393"/>
      <w:bookmarkEnd w:id="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PROFESSIONIST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ppure</w:t>
        <w:tab/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" w:name="__Fieldmark__1_3629826393"/>
      <w:bookmarkStart w:id="3" w:name="__Fieldmark__1_3629826393"/>
      <w:bookmarkEnd w:id="3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TITOLARE</w:t>
      </w:r>
    </w:p>
    <w:p>
      <w:pPr>
        <w:pStyle w:val="Normal"/>
        <w:spacing w:lineRule="auto" w:line="360"/>
        <w:ind w:left="708" w:firstLine="708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3629826393"/>
      <w:bookmarkStart w:id="5" w:name="__Fieldmark__2_3629826393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LEGALE RAPPRESENTANTE</w:t>
      </w:r>
    </w:p>
    <w:p>
      <w:pPr>
        <w:pStyle w:val="Normal"/>
        <w:spacing w:lineRule="auto" w:line="360"/>
        <w:rPr/>
      </w:pPr>
      <w:r>
        <w:rPr/>
        <w:t>dell’impresa di seguito identificata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620"/>
        <w:gridCol w:w="2304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denominazione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avente sede legale nel comune di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rov.</w:t>
            </w:r>
          </w:p>
        </w:tc>
      </w:tr>
      <w:tr>
        <w:trPr>
          <w:trHeight w:val="397" w:hRule="atLeast"/>
        </w:trPr>
        <w:tc>
          <w:tcPr>
            <w:tcW w:w="75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via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.IVA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Telefono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E-mail: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partecipare all’invito in oggett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tal fine, consapevole che le dichiarazioni false, la falsità negli atti e l’uso di atti falsi comportano l’applicazione delle sanzioni penali previste dall’art. 76 del DPR 445/2000 e la decadenza dei benefici come disposto dall’art. 75 del DPR 445/2000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°______________ anni di esperienza professionale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 avere svolto attività di controllore di primo livello per i seguenti progetti CTE (aggiungere le righe necessarie)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48"/>
        <w:gridCol w:w="2387"/>
        <w:gridCol w:w="2392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itolo del proge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nn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Programma C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mittent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i avere svolto attività di controllore di primo livello per i seguenti progetti cofinanziati dal programma Interreg Europe (aggiungere le righe necessarie)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4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Titolo del progett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Ann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>Committent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i aver preso atto dell’Informativa Privacy ai sensi dell’art. 13 del Regolamento UE 2016/679 (Regolamento Generale sulla Protezione dei Dati – RGDP), pubblicata sul sito </w:t>
      </w:r>
      <w:hyperlink r:id="rId2">
        <w:r>
          <w:rPr>
            <w:rStyle w:val="InternetLink"/>
          </w:rPr>
          <w:t>https://friulinnovazione.it/it/informative/informativa-privacy/</w:t>
        </w:r>
      </w:hyperlink>
      <w:r>
        <w:rPr/>
        <w:t xml:space="preserve"> 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>
          <w:lang w:val="es-AR"/>
        </w:rPr>
        <w:t>curriculum aziendale o curriculum vita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offerta economica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/>
        <w:t>copia di un documento di identità in corso di validità.</w:t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0"/>
      </w:tblGrid>
      <w:tr>
        <w:trPr/>
        <w:tc>
          <w:tcPr>
            <w:tcW w:w="4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Data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</w:rPr>
            </w:pPr>
            <w:r>
              <w:rPr>
                <w:szCs w:val="22"/>
              </w:rPr>
              <w:t>Timbro e Firma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 xml:space="preserve">La sottoscrizione va apposta in presenza del dipendente addetto; in alternativa la dichiarazione va presentata unitamente ad una </w:t>
      </w:r>
      <w:r>
        <w:rPr>
          <w:rFonts w:cs="Helvetica" w:ascii="Helvetica" w:hAnsi="Helvetica"/>
          <w:b/>
          <w:sz w:val="16"/>
          <w:szCs w:val="16"/>
        </w:rPr>
        <w:t>copia del documento di identità del sottoscrittore</w:t>
      </w:r>
      <w:r>
        <w:rPr>
          <w:rFonts w:cs="Helvetica" w:ascii="Helvetica" w:hAnsi="Helvetica"/>
          <w:sz w:val="16"/>
          <w:szCs w:val="16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iulinnovazione.it/it/informative/informativa-priva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2:00Z</dcterms:created>
  <dc:creator>anna.bomben</dc:creator>
  <dc:description/>
  <cp:keywords/>
  <dc:language>en-US</dc:language>
  <cp:lastModifiedBy>Francesca Pozzar</cp:lastModifiedBy>
  <dcterms:modified xsi:type="dcterms:W3CDTF">2018-09-10T10:54:00Z</dcterms:modified>
  <cp:revision>3</cp:revision>
  <dc:subject/>
  <dc:title/>
</cp:coreProperties>
</file>