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3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i servizi di Attività di certificatore esterno delle spese a favore di Friuli Innovazione nell’ambito del  progetto INNOVA-FI cofinanziato dal programma Interreg Europe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80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 vedere Invito presentare offerte, punto C. lettera D.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6:00Z</dcterms:created>
  <dc:creator>Francesca Pozzar</dc:creator>
  <dc:description/>
  <cp:keywords/>
  <dc:language>en-US</dc:language>
  <cp:lastModifiedBy>Francesca Pozzar</cp:lastModifiedBy>
  <dcterms:modified xsi:type="dcterms:W3CDTF">2018-09-10T10:56:00Z</dcterms:modified>
  <cp:revision>2</cp:revision>
  <dc:subject/>
  <dc:title/>
</cp:coreProperties>
</file>